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68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8/2015 tarih ve 54882412-301.05.03-1536-318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Kaymakamlığı İlçe Müftülüğü’nün 06.07.2015 tarih ve 53394919/090.01- 314 sayılı yazısı doğrultusunda hazırlanan Mersin İli, Yenişehir İlçesi, tapuda Menteş Mahallesi, 6287 ada, 4 numaralı parselin “Cami Alanı” olarak işaretlenmesine ilişkin, 1/5000 ölçekli nazım imar planı ve 1/1000 ölçekli uygulama imar planı plan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ğitim Kültür Gençlik ve Spor  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9-14T17:39:00Z</cp:lastPrinted>
  <dcterms:modified xsi:type="dcterms:W3CDTF">2015-09-14T14:39:00Z</dcterms:modified>
  <cp:revision>35</cp:revision>
  <dc:subject/>
  <dc:title/>
</cp:coreProperties>
</file>